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orkshop: Mehrsprachigkeit und Kinderliterat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sität Mannheim, Raum 0 138</w:t>
      </w:r>
    </w:p>
    <w:p>
      <w:pPr>
        <w:pStyle w:val="Normal"/>
        <w:jc w:val="both"/>
        <w:rPr/>
      </w:pPr>
      <w:r>
        <w:rPr/>
        <w:t>10.06.-11.06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sation: Ira Gawlitzek (Universität Mannheim), Bettina Kümmerling-Meibauer (Universität Tübingen), Rosemarie Tracy (Universität Mannhei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itag, 10. Juni 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va Eckkrammer (Prorektorin der Universität Mannheim): Begrüßun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osemarie Tracy (Mannheim): Einführung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ettina Kümmerling-Meibauer (Tübingen): Bilder verstehen: die Bedeutung visueller Codes im (mehrsprachigen) Bilderbu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00 </w:t>
        <w:tab/>
        <w:t>Kaffeepau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/>
        <w:t xml:space="preserve">11.15 </w:t>
        <w:tab/>
        <w:t>Ulrike Eder (Wien): Formen und Funktionen von Mehrsprachigkeit in literarischen Texten</w:t>
      </w:r>
    </w:p>
    <w:p>
      <w:pPr>
        <w:pStyle w:val="Normal"/>
        <w:ind w:left="705" w:hanging="705"/>
        <w:jc w:val="both"/>
        <w:rPr/>
      </w:pPr>
      <w:r>
        <w:rPr/>
        <w:t xml:space="preserve">12.00 </w:t>
        <w:tab/>
        <w:t>Heidi Rösch (Karlsruhe): Sprachliche Bildung mit (mehrsprachiger und interlingualer) Kinderliteratur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45 Mittagspa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15 </w:t>
        <w:tab/>
        <w:t>Hajnalka Nagy (Klagenfurt): Mehrsprachige Lesebücher im Vergleich</w:t>
      </w:r>
    </w:p>
    <w:p>
      <w:pPr>
        <w:pStyle w:val="Normal"/>
        <w:ind w:left="705" w:hanging="705"/>
        <w:jc w:val="both"/>
        <w:rPr/>
      </w:pPr>
      <w:r>
        <w:rPr/>
        <w:t xml:space="preserve">15.00 </w:t>
        <w:tab/>
        <w:t>Claudia Müller (Dortmund): Zur Rolle von frühen Bilderbuchrezeptionen in der Familie für den Erwerb von narrativen Fähigkeiten in der Zweitsprache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45 </w:t>
        <w:tab/>
        <w:t>Kaffeepau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16.00 </w:t>
        <w:tab/>
        <w:t xml:space="preserve">Gesa Siebert-Ott (Siegen): Die Bedeutung von </w:t>
      </w:r>
      <w:r>
        <w:rPr>
          <w:i/>
        </w:rPr>
        <w:t>Schrift – Schreiben – Schriftlichkeit</w:t>
      </w:r>
      <w:r>
        <w:rPr/>
        <w:t xml:space="preserve"> im frühen Fremdsprachenunterricht</w:t>
      </w:r>
    </w:p>
    <w:p>
      <w:pPr>
        <w:pStyle w:val="Normal"/>
        <w:ind w:left="705" w:hanging="705"/>
        <w:jc w:val="both"/>
        <w:rPr/>
      </w:pPr>
      <w:r>
        <w:rPr/>
        <w:t xml:space="preserve">16.45 </w:t>
        <w:tab/>
        <w:t xml:space="preserve">Stefanie Haberzettl &amp; Lieselotte Kittenberger (Saarbrücken): </w:t>
      </w:r>
      <w:r>
        <w:rPr>
          <w:i/>
        </w:rPr>
        <w:t>Ent-Fernung erfahren</w:t>
      </w:r>
      <w:r>
        <w:rPr/>
        <w:t>. Ein Projekt zum Aufbau poetischer und kultureller Alteritätskonzepte durch die Arbeit mit Bilderbüchern in mehrsprachigen Konstellationen</w:t>
      </w:r>
    </w:p>
    <w:p>
      <w:pPr>
        <w:pStyle w:val="Normal"/>
        <w:ind w:left="705" w:hanging="705"/>
        <w:jc w:val="both"/>
        <w:rPr/>
      </w:pPr>
      <w:r>
        <w:rPr/>
        <w:t xml:space="preserve">17.30 </w:t>
        <w:tab/>
        <w:t>Christa Röber (Freiburg): Die sprachstrukturierende Gestaltung von Liedern und lyrischen Texten für den Erwerb der gesprochenen und geschriebenen deutschen Sprache</w:t>
      </w:r>
    </w:p>
    <w:p>
      <w:pPr>
        <w:pStyle w:val="Normal"/>
        <w:ind w:left="705" w:hanging="705"/>
        <w:jc w:val="both"/>
        <w:rPr/>
      </w:pPr>
      <w:r>
        <w:rPr/>
        <w:t xml:space="preserve">18.15 </w:t>
        <w:tab/>
        <w:t>Petra Gretsch &amp; Constanze Weth (Freiburg): Z(w)eitspracherwerb: Tempus und Aspekt in Erzählungen von Kindern in DaZ und Französisch als Fremdspra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00 </w:t>
        <w:tab/>
        <w:t>Gemeinsames Abendes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stag, 11. Juni 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09.00</w:t>
        <w:tab/>
        <w:t>Johanna Kauffeldt, Hendrike Frieg, Eva Belke &amp; Gerlind Belke (Bochum): Sprachspiele, Kinderlieder und Bilderbücher als kognitionspsycholisch fundierte Grundlage sprachlichen Lernens im Vor- und Grundschulalter</w:t>
      </w:r>
    </w:p>
    <w:p>
      <w:pPr>
        <w:pStyle w:val="Normal"/>
        <w:ind w:left="705" w:hanging="0"/>
        <w:jc w:val="both"/>
        <w:rPr/>
      </w:pPr>
      <w:r>
        <w:rPr/>
        <w:t xml:space="preserve">09.45 Caterina Mempel (Leipzig): </w:t>
      </w:r>
      <w:r>
        <w:rPr>
          <w:i/>
        </w:rPr>
        <w:t>Dialogic Reading</w:t>
      </w:r>
      <w:r>
        <w:rPr/>
        <w:t xml:space="preserve"> – eine Interaktionsanalyse zur Sprachförderung Deutsch als Zweitsprache bei der Bilderbuchbetrachtung</w:t>
      </w:r>
    </w:p>
    <w:p>
      <w:pPr>
        <w:pStyle w:val="Normal"/>
        <w:ind w:left="705" w:hanging="0"/>
        <w:jc w:val="both"/>
        <w:rPr/>
      </w:pPr>
      <w:r>
        <w:rPr/>
        <w:t>10.30 Gabriele Kniffka, Petra Gretsch &amp; Helga Sauerborn-Ruhnau (Freiburg): Literacy-Förderung in der vorschulischen Erziehung durch Scaffolding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15 </w:t>
        <w:tab/>
        <w:t>Kaffeepau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11.30 </w:t>
        <w:tab/>
        <w:t>Petra Dünges (Saarbrücken): Zweisprachige Bilderbücher aus dem Arabischen: Ein Bericht aus der Praxis einer Übersetzerin</w:t>
      </w:r>
    </w:p>
    <w:p>
      <w:pPr>
        <w:pStyle w:val="Normal"/>
        <w:ind w:left="705" w:hanging="705"/>
        <w:jc w:val="both"/>
        <w:rPr/>
      </w:pPr>
      <w:r>
        <w:rPr/>
        <w:t xml:space="preserve">12.15 </w:t>
        <w:tab/>
        <w:t>Nikola von Merveldt (Montréal): Campes polyglotter Robinson: Zur Vorgeschichte mehrsprachiger Kinderbücher</w:t>
      </w:r>
    </w:p>
    <w:p>
      <w:pPr>
        <w:pStyle w:val="Normal"/>
        <w:ind w:left="705" w:hanging="0"/>
        <w:jc w:val="both"/>
        <w:rPr/>
      </w:pPr>
      <w:r>
        <w:rPr/>
        <w:t>13.00 Iris Wolf (Hamburg): Ideen für interkulturelle mehrsprachige Leseförderung an unterschiedlichen Lernorten. Von A wie (pädagogische) Anleitung bis Z wie (Mehrsprachigkeits-)Zentren</w:t>
      </w:r>
    </w:p>
    <w:p>
      <w:pPr>
        <w:pStyle w:val="Normal"/>
        <w:ind w:left="705" w:hanging="705"/>
        <w:jc w:val="both"/>
        <w:rPr/>
      </w:pPr>
      <w:r>
        <w:rPr/>
        <w:t xml:space="preserve">13.30 </w:t>
        <w:tab/>
        <w:t>Ira Gawlitzek (Mannheim): Linguistische Herausforderungen in Kinderliteratur (nicht nur) für mehrsprachige Kinder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 Abreis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6:00Z</dcterms:created>
  <dc:creator>Customer</dc:creator>
  <dc:description/>
  <cp:keywords/>
  <dc:language>en-US</dc:language>
  <cp:lastModifiedBy>Customer</cp:lastModifiedBy>
  <dcterms:modified xsi:type="dcterms:W3CDTF">2011-04-29T09:31:00Z</dcterms:modified>
  <cp:revision>5</cp:revision>
  <dc:subject/>
  <dc:title>Workshop: Mehrsprachigkeit und Kinderliteratur</dc:title>
</cp:coreProperties>
</file>