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fP „Nachbarschaft“</w:t>
      </w:r>
    </w:p>
    <w:p>
      <w:pPr>
        <w:pStyle w:val="Normal"/>
        <w:rPr/>
      </w:pPr>
      <w:r>
        <w:rPr/>
        <w:t>Universität Tübingen, Slavisches Seminar</w:t>
      </w:r>
    </w:p>
    <w:p>
      <w:pPr>
        <w:pStyle w:val="Normal"/>
        <w:rPr/>
      </w:pPr>
      <w:r>
        <w:rPr/>
      </w:r>
    </w:p>
    <w:p>
      <w:pPr>
        <w:pStyle w:val="Normal"/>
        <w:rPr/>
      </w:pPr>
      <w:r>
        <w:rPr/>
        <w:t>Dr. Irina Wutsdorff (Tübingen):</w:t>
      </w:r>
    </w:p>
    <w:p>
      <w:pPr>
        <w:pStyle w:val="Normal"/>
        <w:rPr/>
      </w:pPr>
      <w:r>
        <w:rPr/>
        <w:t>Zwangsnachbarschaften und Wahlnachbarschaften. Identitätskonstruktionen in der tschechischen Literatur des Dissens</w:t>
      </w:r>
    </w:p>
    <w:p>
      <w:pPr>
        <w:pStyle w:val="Normal"/>
        <w:rPr/>
      </w:pPr>
      <w:r>
        <w:rPr/>
      </w:r>
    </w:p>
    <w:p>
      <w:pPr>
        <w:pStyle w:val="Normal"/>
        <w:jc w:val="both"/>
        <w:rPr/>
      </w:pPr>
      <w:r>
        <w:rPr/>
        <w:t xml:space="preserve">In der tschechischen Literatur des Dissens finden sich relativ viele Beispiele autobiographischen Schreibens. Intime Formen wie Brief (Havels Briefe an seine Frau Olga aus dem Gefängnis) oder Tagebuch (Vaculíks Tagebuch-Roman </w:t>
      </w:r>
      <w:r>
        <w:rPr>
          <w:i/>
        </w:rPr>
        <w:t>Český snář / Tschechisches Traumbuch</w:t>
      </w:r>
      <w:r>
        <w:rPr/>
        <w:t xml:space="preserve">) fungieren als Orte, an denen sich im Angesicht des totalitären Alltags ein Freiraum für individuelle Identitäts- und Sinnsuche schaffen lässt. Nachbarn – aufgezwungene oder gesuchte – bilden dabei einen Ankerpunkt für die Entwürfe eigener wie fremder Identität: Die Chartistin Eva Kantůrková zeichnet in ihrem Roman </w:t>
      </w:r>
      <w:r>
        <w:rPr>
          <w:i/>
        </w:rPr>
        <w:t>Přítelkyně z domu smutku / Freundinnen aus dem Haus der Traurigkeit</w:t>
      </w:r>
      <w:r>
        <w:rPr/>
        <w:t xml:space="preserve"> Portraits ihrer größtenteils kriminellen Mitinsassinnen im Gefängnis Růzyně, wobei sie die von ihnen erzählten Lebensgeschichten dekonstruiert und so die Fiktionalität jeder Biographie bloßlegt. Ludvík Vaculík entwirft sich in </w:t>
      </w:r>
      <w:r>
        <w:rPr>
          <w:i/>
        </w:rPr>
        <w:t xml:space="preserve">Český snář </w:t>
      </w:r>
      <w:r>
        <w:rPr/>
        <w:t>den Philosophen Karel Kosík zum Wahlnachbarn: Vom Wochenendhaus der Familie aus ist er der nächste zu Fuß erreichbare Bekannte. Anders als in Prag, wo Vaculíks Alltag von seiner Tätigkeit als Herausgeber der Samizdat-Edition „Petlice“ bestimmt wird, steht in Dobřichovice die Idylle des Gartens im Mittelpunkt – auch der Gespräche mit Kosík.</w:t>
      </w:r>
    </w:p>
    <w:p>
      <w:pPr>
        <w:pStyle w:val="Normal"/>
        <w:jc w:val="both"/>
        <w:rPr/>
      </w:pPr>
      <w:r>
        <w:rPr/>
        <w:t>Wenn autobiographisches Schreiben – spätestens seit Paul de Man – als Paradigma des Schreibens überhaupt gilt, weil es die Frage nach den Möglichkeiten von Referentialität, von der wechselseitigen Bedingtheit von Subjekt und Sprache aufwirft, dann gilt dies in zugespitzter Weise für das autobiographische Schreiben unter den Bedingungen des Totalitarismus: Inwiefern lässt sich im Aufschreiben von Erinnerungen, im Zeugnisablegen ein Kern von individueller Identität wider das normierende (und im tschechischen Falle „normalisierende“) totalitäre System bewahren? Inwiefern gelingt es mit diesen Praktiken des Sich-selbst-Schreibens, die offiziellen Lesarten des eigenen Selbst zu unterlaufen? Und welche Rolle spielen die Begegnung und der Umgang mit den auferlegten oder selbst gewählten Nachbarn für diese (literarischen) Selbst-Entwürfe? Welche poetologische Dimension kommt den Nachbarschaften dabei z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03:00Z</dcterms:created>
  <dc:creator>Irina</dc:creator>
  <dc:description/>
  <dc:language>en-US</dc:language>
  <cp:lastModifiedBy>Irina</cp:lastModifiedBy>
  <dcterms:modified xsi:type="dcterms:W3CDTF">2008-02-18T14:38:00Z</dcterms:modified>
  <cp:revision>1</cp:revision>
  <dc:subject/>
  <dc:title>CfP „Nachbarschaft“</dc:title>
</cp:coreProperties>
</file>