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lang w:val="de-DE"/>
        </w:rPr>
      </w:pPr>
      <w:r>
        <w:rPr>
          <w:rFonts w:cs="Verdana" w:ascii="Verdana" w:hAnsi="Verdana"/>
          <w:sz w:val="22"/>
          <w:szCs w:val="22"/>
          <w:lang w:val="de-DE"/>
        </w:rPr>
        <w:t>Jens Wietschorke</w:t>
      </w:r>
    </w:p>
    <w:p>
      <w:pPr>
        <w:pStyle w:val="Normal"/>
        <w:spacing w:lineRule="auto" w:line="360"/>
        <w:rPr>
          <w:rFonts w:ascii="Verdana" w:hAnsi="Verdana" w:cs="Verdana"/>
          <w:b/>
          <w:b/>
          <w:sz w:val="22"/>
          <w:szCs w:val="22"/>
          <w:lang w:val="de-DE"/>
        </w:rPr>
      </w:pPr>
      <w:r>
        <w:rPr>
          <w:rFonts w:cs="Verdana" w:ascii="Verdana" w:hAnsi="Verdana"/>
          <w:b/>
          <w:sz w:val="22"/>
          <w:szCs w:val="22"/>
          <w:lang w:val="de-DE"/>
        </w:rPr>
        <w:t>Geplante Nachbarschaft. Zur Geschichte eines Schlüsselkonzepts in Sozialreform und Stadtsoziologie</w:t>
      </w:r>
    </w:p>
    <w:p>
      <w:pPr>
        <w:pStyle w:val="Normal"/>
        <w:spacing w:lineRule="auto" w:line="360"/>
        <w:rPr>
          <w:rFonts w:ascii="Verdana" w:hAnsi="Verdana" w:cs="Verdana"/>
          <w:b/>
          <w:b/>
          <w:i/>
          <w:i/>
          <w:sz w:val="22"/>
          <w:szCs w:val="22"/>
          <w:lang w:val="de-DE"/>
        </w:rPr>
      </w:pPr>
      <w:r>
        <w:rPr>
          <w:rFonts w:cs="Verdana" w:ascii="Verdana" w:hAnsi="Verdana"/>
          <w:b/>
          <w:i/>
          <w:sz w:val="22"/>
          <w:szCs w:val="22"/>
          <w:lang w:val="de-DE"/>
        </w:rPr>
      </w:r>
    </w:p>
    <w:p>
      <w:pPr>
        <w:pStyle w:val="Normal"/>
        <w:spacing w:lineRule="auto" w:line="360"/>
        <w:jc w:val="both"/>
        <w:rPr>
          <w:rFonts w:ascii="Verdana" w:hAnsi="Verdana" w:cs="Verdana"/>
          <w:sz w:val="22"/>
          <w:szCs w:val="22"/>
          <w:lang w:val="de-DE"/>
        </w:rPr>
      </w:pPr>
      <w:r>
        <w:rPr>
          <w:rFonts w:cs="Verdana" w:ascii="Verdana" w:hAnsi="Verdana"/>
          <w:sz w:val="22"/>
          <w:szCs w:val="22"/>
          <w:lang w:val="de-DE"/>
        </w:rPr>
        <w:t>Der Nachbarschaftsgedanke hat im Kontext von Sozialreform, städtischer Sozial</w:t>
        <w:softHyphen/>
        <w:t>arbeit und Stadtforschung eine lange Geschichte. Allgemein formuliert, zielt er auf die Festigung sozialer Strukturen durch persönliche Beziehungen innerhalb städtischer Nahräume. Doch die soziale Spezifik der „Nachbarschaft“ wird in den verschiedenen Konzepten durchaus unterschiedlich gedeutet: Während etwa in der von Stanton Coit 1886 an der Lower East Side in New York gegründeten „neigborhood guild“ die Idee einer solidarischen Organisation der Bewohner untereinander im Vordergrund stand, kommt in der von Toynbee Hall in London ausgehenden Settlementbewegung ein klassenübergreifender Aspekt ins Spiel: Hier ist das Konzept der „Nachbarschaft“ elementar mit der Präsenz bürgerlicher Sozialarbeiter im Arbeiterviertel verbunden. Die Settlements bildeten damit – so Patricia Mooney Melvin – „a unique type of community organization that stressed a combination of preventive social work and neighborhood reconstruction as the way to perfect city organization.“ Damit waren vor allem in Deutschland extrem rückwärtsgewandte Vorstellungen von sozialer Organisation verbunden; in der Suche nach der urbanen „Nachbarschaft“ steckte auch die Sehnsucht nach der „intimen und geschlossenen Zusammengehörigkeit der alten Dorfgemeinschaft“, wie der Pädagoge und Sozialreformer Friedrich Wilhelm Foerster 1917 schrieb.</w:t>
      </w:r>
    </w:p>
    <w:p>
      <w:pPr>
        <w:pStyle w:val="Normal"/>
        <w:spacing w:lineRule="auto" w:line="360"/>
        <w:jc w:val="both"/>
        <w:rPr>
          <w:rFonts w:ascii="Verdana" w:hAnsi="Verdana" w:cs="Verdana"/>
          <w:sz w:val="22"/>
          <w:szCs w:val="22"/>
          <w:lang w:val="de-DE"/>
        </w:rPr>
      </w:pPr>
      <w:r>
        <w:rPr>
          <w:rFonts w:cs="Verdana" w:ascii="Verdana" w:hAnsi="Verdana"/>
          <w:sz w:val="22"/>
          <w:szCs w:val="22"/>
          <w:lang w:val="de-DE"/>
        </w:rPr>
      </w:r>
    </w:p>
    <w:p>
      <w:pPr>
        <w:pStyle w:val="Normal"/>
        <w:spacing w:lineRule="auto" w:line="360"/>
        <w:jc w:val="both"/>
        <w:rPr>
          <w:rFonts w:ascii="Verdana" w:hAnsi="Verdana" w:cs="Verdana"/>
          <w:sz w:val="22"/>
          <w:szCs w:val="22"/>
          <w:lang w:val="de-DE"/>
        </w:rPr>
      </w:pPr>
      <w:r>
        <w:rPr>
          <w:rFonts w:cs="Verdana" w:ascii="Verdana" w:hAnsi="Verdana"/>
          <w:sz w:val="22"/>
          <w:szCs w:val="22"/>
          <w:lang w:val="de-DE"/>
        </w:rPr>
        <w:t>Seit den 1890er Jahren wurde der Gedanke einer klassenübergreifenden Nach</w:t>
        <w:softHyphen/>
        <w:t>barschaft auch zur Grundlage stadtplanerischer Konzepte; ähnliche Ideen hatte bereits James Hobrecht vertreten, der in seinem planerischen Konzept für die Berliner Stadterweiterungen nach 1862 von einer sozialen Durchmischung inner</w:t>
        <w:softHyphen/>
        <w:t>halb der einzelnen Mietshäuser ausgegangen war. In den 1920er Jahren versuch</w:t>
        <w:softHyphen/>
        <w:t>te C.A. Perry mit seiner Idee der „neighborhood-unit“, Bewohner mit unter</w:t>
        <w:softHyphen/>
        <w:t>schiedlichem sozialem Status einander näher zu bringen und so eine Vergesell</w:t>
        <w:softHyphen/>
        <w:t>schaftung auf lokaler Basis zu erzielen. An diesen und anderen historischen Bei</w:t>
        <w:softHyphen/>
        <w:t>spielen möchte ich Nachbarschaftskonzepte als Definitionen von Klassenbezie</w:t>
        <w:softHyphen/>
        <w:t>hungen und damit als Metaphern für soziale Ordnungen vorstellen und diskutier</w:t>
        <w:softHyphen/>
        <w:t>bar machen. Denn die Alternative zwischen sozial homogen und sozial heterogen zusammengesetzten Nachbarschaften ist ein Schlüssel für das Verständnis unterschiedlicher Vorstellungen von gesellschaftlicher Integration und sozialer Kontrolle im städtischen Raum. Damit möchte der geplante Beitrag historische Grundlagen liefern, die für das Verständnis aktueller Semantiken von „Nach</w:t>
        <w:softHyphen/>
        <w:t>barschaft“ von zentraler Bedeutung sind. Er stellt die grundsätzliche Frage nach der Planbar</w:t>
        <w:softHyphen/>
        <w:t>keit von Nachbarschaft und geht den sozialen Implikationen eines Konzepts nach, das in vielfältigen Kontexten auftaucht und das allein in den Begriffen des „Eigenen“ vs. des „Anderen“ nicht angemes</w:t>
        <w:softHyphen/>
        <w:t>sen verstan</w:t>
        <w:softHyphen/>
        <w:t>den werden kann.</w:t>
      </w:r>
    </w:p>
    <w:p>
      <w:pPr>
        <w:pStyle w:val="Normal"/>
        <w:spacing w:lineRule="auto" w:line="360"/>
        <w:jc w:val="both"/>
        <w:rPr>
          <w:rFonts w:ascii="Verdana" w:hAnsi="Verdana" w:cs="Verdana"/>
          <w:sz w:val="22"/>
          <w:szCs w:val="22"/>
          <w:lang w:val="de-DE"/>
        </w:rPr>
      </w:pPr>
      <w:r>
        <w:rPr>
          <w:rFonts w:cs="Verdana" w:ascii="Verdana" w:hAnsi="Verdana"/>
          <w:sz w:val="22"/>
          <w:szCs w:val="22"/>
          <w:lang w:val="de-DE"/>
        </w:rPr>
      </w:r>
    </w:p>
    <w:p>
      <w:pPr>
        <w:pStyle w:val="Normal"/>
        <w:spacing w:lineRule="auto" w:line="360"/>
        <w:jc w:val="both"/>
        <w:rPr/>
      </w:pPr>
      <w:r>
        <w:rPr>
          <w:rFonts w:cs="Verdana" w:ascii="Verdana" w:hAnsi="Verdana"/>
          <w:b/>
          <w:sz w:val="20"/>
          <w:szCs w:val="20"/>
          <w:lang w:val="de-DE"/>
        </w:rPr>
        <w:t>Jens Wietschorke</w:t>
      </w:r>
      <w:r>
        <w:rPr>
          <w:rFonts w:cs="Verdana" w:ascii="Verdana" w:hAnsi="Verdana"/>
          <w:sz w:val="20"/>
          <w:szCs w:val="20"/>
          <w:lang w:val="de-DE"/>
        </w:rPr>
        <w:t>, geb. 1978, Studium der Volkskunde/Europäischen Ethnologie, Philo</w:t>
        <w:softHyphen/>
        <w:t>sophie und Germa</w:t>
        <w:softHyphen/>
        <w:t>nistik in Tübingen, Wien und Berlin. Studienabschluss 2005. Derzeit Doktorand am Insti</w:t>
        <w:softHyphen/>
        <w:t>tut für Europäische Ethnologie der Humboldt-Universität zu Berlin und Stipendiat der Graduiertenförderung des Berliner Senats. Im Wintersemester 2007/08 Lehrbeauftragter am Institut für Europäische Ethnologie der HU Berli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180" w:leader="none"/>
          <w:tab w:val="left" w:pos="1980" w:leader="none"/>
        </w:tabs>
        <w:spacing w:lineRule="auto" w:line="360"/>
        <w:jc w:val="both"/>
        <w:rPr/>
      </w:pPr>
      <w:r>
        <w:rPr>
          <w:rFonts w:cs="Verdana" w:ascii="Verdana" w:hAnsi="Verdana"/>
          <w:b/>
          <w:sz w:val="20"/>
          <w:szCs w:val="20"/>
          <w:lang w:val="de-DE"/>
        </w:rPr>
        <w:t>Publikationen</w:t>
      </w:r>
      <w:r>
        <w:rPr>
          <w:rFonts w:cs="Verdana" w:ascii="Verdana" w:hAnsi="Verdana"/>
          <w:sz w:val="20"/>
          <w:szCs w:val="20"/>
          <w:lang w:val="de-DE"/>
        </w:rPr>
        <w:t xml:space="preserve"> u.a.: </w:t>
      </w:r>
      <w:r>
        <w:rPr>
          <w:rFonts w:cs="Verdana" w:ascii="Verdana" w:hAnsi="Verdana"/>
          <w:sz w:val="20"/>
          <w:szCs w:val="20"/>
        </w:rPr>
        <w:t>Kulturgeschichtliches Stadtlexikon Schwäbisch Hall (zusammen mit Alexandra Kaiser), Künzelsau 2006; Defensiver Paternalismus. Ostelbischer Landadel im Dialog mit der Sozialen Arbeitsgemeinschaft Berlin-Ost 1918-1922, in: Historische An</w:t>
        <w:softHyphen/>
        <w:t>thropologie 2/2006;</w:t>
      </w:r>
      <w:r>
        <w:rPr>
          <w:rFonts w:cs="Verdana" w:ascii="Verdana" w:hAnsi="Verdana"/>
          <w:sz w:val="20"/>
          <w:szCs w:val="20"/>
          <w:lang w:val="de-DE"/>
        </w:rPr>
        <w:t xml:space="preserve"> </w:t>
      </w:r>
      <w:r>
        <w:rPr>
          <w:rFonts w:cs="Verdana" w:ascii="Verdana" w:hAnsi="Verdana"/>
          <w:sz w:val="20"/>
          <w:szCs w:val="20"/>
        </w:rPr>
        <w:t>Die Presse. Katastrophe und Berichterstattung im späten Kaiser</w:t>
        <w:softHyphen/>
        <w:t>reich, in: Frank Ahland/Stefan Nies/Ingrid Telsemeyer (Hg.), Sprengstoff! Die Explosion der Wittener Roburit-Fabrik 1906, Essen 2006;</w:t>
      </w:r>
      <w:r>
        <w:rPr>
          <w:rFonts w:cs="Verdana" w:ascii="Verdana" w:hAnsi="Verdana"/>
          <w:sz w:val="20"/>
          <w:szCs w:val="20"/>
          <w:lang w:val="de-DE"/>
        </w:rPr>
        <w:t xml:space="preserve"> </w:t>
      </w:r>
      <w:r>
        <w:rPr>
          <w:rFonts w:cs="Verdana" w:ascii="Verdana" w:hAnsi="Verdana"/>
          <w:sz w:val="20"/>
          <w:szCs w:val="20"/>
        </w:rPr>
        <w:t xml:space="preserve">Soziales Settlement und ethnografisches Wissen. Zu einem Berliner Reformprojekt 1911-1933, in: Thomas Hengartner/Johannes Moser (Hg.), Grenzen &amp; Differenzen. Zur Macht sozialer und kultureller Grenzziehungen; Leipzig 2006; Stadt- und Sozialforschung in der Sozialen Arbeitsgemeinschaft Berlin-Ost, in: </w:t>
      </w:r>
      <w:r>
        <w:rPr>
          <w:rFonts w:cs="Verdana" w:ascii="Verdana" w:hAnsi="Verdana"/>
          <w:sz w:val="20"/>
          <w:szCs w:val="20"/>
          <w:lang w:val="de-DE"/>
        </w:rPr>
        <w:t xml:space="preserve">Heinz-Elmar Tenorth/Rolf Lindner/Frank Fechner/Jens Wietschorke (Hg.), </w:t>
      </w:r>
      <w:r>
        <w:rPr>
          <w:rFonts w:cs="Verdana" w:ascii="Verdana" w:hAnsi="Verdana"/>
          <w:sz w:val="20"/>
          <w:szCs w:val="20"/>
        </w:rPr>
        <w:t>Friedrich Siegmund-Schultze (1885-1969). Ein Leben für Kirche, Wissenschaft und soziale Arbeit, Stuttgart 2007; Standortbestimmungen. Beiträge zur Fachdebatte in der Eu</w:t>
        <w:softHyphen/>
        <w:t>ropäischen Ethnologie (hg. zusammen mit Tobias Schweiger), Wien 2008; Was haben die "Arbeiter" der bürgerlichen Reformbewegungen eigentlich mit "Arbeit" zu tun? Anmerkungen zur symbolischen Ökonomie des Bildungsbürgertums 1900-1930, in: Gerrit Herlyn/Johannes Müske/Klaus Schönberger/Ove Sutter (Hg.), Arbeit und Nicht-Arbeit. Entgrenzungen und Begrenzungen von Lebensbereichen und Praxen, Mering 2008 (im Druck); Die Straße als Miterzieher. Städtischer Raum und Sozialpädagogik im frühen 20. Jahrhundert, in: Thomas Hengartner (Hg.), Transforma</w:t>
        <w:softHyphen/>
        <w:t>tionen des und im Urbanen, Münster 2008 (im Druck).</w:t>
      </w:r>
    </w:p>
    <w:p>
      <w:pPr>
        <w:pStyle w:val="Normal"/>
        <w:spacing w:lineRule="auto" w:line="36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60"/>
        <w:jc w:val="both"/>
        <w:rPr/>
      </w:pPr>
      <w:r>
        <w:rPr>
          <w:rFonts w:cs="Verdana" w:ascii="Verdana" w:hAnsi="Verdana"/>
          <w:b/>
          <w:sz w:val="20"/>
          <w:szCs w:val="20"/>
          <w:lang w:val="de-DE"/>
        </w:rPr>
        <w:t>Kontakt</w:t>
      </w:r>
      <w:r>
        <w:rPr>
          <w:rFonts w:cs="Verdana" w:ascii="Verdana" w:hAnsi="Verdana"/>
          <w:sz w:val="20"/>
          <w:szCs w:val="20"/>
          <w:lang w:val="de-DE"/>
        </w:rPr>
        <w:t>:</w:t>
      </w:r>
      <w:r>
        <w:rPr>
          <w:rFonts w:cs="Verdana" w:ascii="Verdana" w:hAnsi="Verdana"/>
          <w:b/>
          <w:sz w:val="20"/>
          <w:szCs w:val="20"/>
          <w:lang w:val="de-DE"/>
        </w:rPr>
        <w:t xml:space="preserve"> </w:t>
      </w:r>
      <w:r>
        <w:rPr>
          <w:rFonts w:cs="Verdana" w:ascii="Verdana" w:hAnsi="Verdana"/>
          <w:sz w:val="20"/>
          <w:szCs w:val="20"/>
          <w:lang w:val="de-DE"/>
        </w:rPr>
        <w:t>jens_wietschorke@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0:00Z</dcterms:created>
  <dc:creator>Herr Wietschorke</dc:creator>
  <dc:description/>
  <dc:language>en-US</dc:language>
  <cp:lastModifiedBy>Herr Wietschorke</cp:lastModifiedBy>
  <cp:lastPrinted>2113-01-01T01:00:00Z</cp:lastPrinted>
  <dcterms:modified xsi:type="dcterms:W3CDTF">2008-03-05T20:09:00Z</dcterms:modified>
  <cp:revision>8</cp:revision>
  <dc:subject/>
  <dc:title>Jens Wietschorke</dc:title>
</cp:coreProperties>
</file>